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37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Útvonalkövetők Klubja (UKK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utvonalkovet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4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sites.google.com/site/ukktura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8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Hevér Gá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20) 321-180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gabor.hever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sornai Edin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248 Nemesvámos, Pap István u. 7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70) 622-355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s.edu85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millaszubjektiv.jimdo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17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sites.google.com/site/ukktur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4"/>
              <w:gridCol w:w="274"/>
              <w:gridCol w:w="3064"/>
            </w:tblGrid>
            <w:tr>
              <w:trPr/>
              <w:tc>
                <w:tcPr>
                  <w:tcW w:w="5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Régi Templomok nyomában 30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11.30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Nagyvázson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örös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ideg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ádor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ádor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arna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ermán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epelyi templomr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 István templ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vázsony, 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 Mihály kolostorr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álodi kolostorr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Ilona-kápolnar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jakabi kolostorr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emesleányfalu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Nagyvázsony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Nagyvázsony, Kinizsi Söröző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10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9.2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0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célzárás 17:30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54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4/7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30+15 táv is teljesíthető</w:t>
      </w:r>
      <w:r>
        <w:rPr/>
        <w:t>, célzárásra be kell érni!</w:t>
        <w:br/>
        <w:t xml:space="preserve">A túra előtt szállás a Tanúhegyek nyomában teljesítménytúra céljában, a badacsonytomaji általános iskolában. A rajt megközelíthető Badacsonytomajból 6:14-kor gyorsvonattal Zánkáig, onnan a 6:40-kor Nagyvázsonyon át Veszprémbe induló busszal. Budapest, Népligetből 6:45-kor induló busszal, veszprémi átszállással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4"/>
              <w:gridCol w:w="274"/>
              <w:gridCol w:w="3064"/>
            </w:tblGrid>
            <w:tr>
              <w:trPr/>
              <w:tc>
                <w:tcPr>
                  <w:tcW w:w="57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Régi Templomok nyomában 15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0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1.30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Nagyvázson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epelyi templomr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 István templ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vázsony, 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 Mihály kolostorr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álodi kolostorr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Ilona-kápolnar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jakabi kolostorr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emesleányfalu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Nagyvázsony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Nagyvázsony, Kinizsi Söröző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:00-13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6.3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5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célzárás 17:30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1.4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0/5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A rajt megközelíthető Budapest, Népligetből 8:15-kor induló busszal, veszprémi átszállással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Mindkét távhoz</w:t>
      </w:r>
      <w:r>
        <w:rPr>
          <w:rFonts w:cs="Verdana" w:ascii="Verdana" w:hAnsi="Verdana"/>
          <w:sz w:val="20"/>
          <w:szCs w:val="20"/>
        </w:rPr>
        <w:t>:</w:t>
        <w:br/>
        <w:t>A túra után a célból buszok Budapestre: 12:39, a pulai elágazástól (1 km): 17:51, 17:54. Veszprémi átszállással a pulai elágazástól: 14:12, helyből 14:45, 15:37-kor.</w:t>
        <w:br/>
        <w:t>Nevezési díjból kedvezmény: TTT tagoknak, az előző napi Tanúhegyek túra résztvevőinek: 100 Ft.</w:t>
        <w:br/>
      </w:r>
      <w:r>
        <w:rPr>
          <w:rFonts w:cs="Verdana" w:ascii="Verdana" w:hAnsi="Verdana"/>
          <w:b/>
          <w:bCs/>
          <w:sz w:val="20"/>
          <w:szCs w:val="20"/>
        </w:rPr>
        <w:t>Helyszíni díjazást csak azoknak tudunk garantálni, akik előzetesen (november 27-ig) jelzik részvételi szándékukat a túra honlapján, vagy telefonon.</w:t>
      </w:r>
      <w:r>
        <w:rPr>
          <w:rFonts w:cs="Verdana" w:ascii="Verdana" w:hAnsi="Verdana"/>
          <w:sz w:val="20"/>
          <w:szCs w:val="20"/>
        </w:rPr>
        <w:br/>
      </w:r>
      <w:hyperlink r:id="rId82" w:tgtFrame="_blank">
        <w:r>
          <w:rPr>
            <w:rStyle w:val="InternetLink"/>
            <w:rFonts w:cs="Verdana" w:ascii="Verdana" w:hAnsi="Verdana"/>
            <w:sz w:val="20"/>
            <w:szCs w:val="20"/>
          </w:rPr>
          <w:t>Online előnevezés</w:t>
        </w:r>
      </w:hyperlink>
      <w:r>
        <w:rPr>
          <w:rFonts w:cs="Verdana" w:ascii="Verdana" w:hAnsi="Verdana"/>
          <w:sz w:val="20"/>
          <w:szCs w:val="20"/>
        </w:rPr>
        <w:br/>
        <w:br/>
        <w:t>Térkép: A Balaton turistatérképe (Cartographia 41.), A Balaton-felvidék és a Keszthelyi-hegység turistaatlasz és útikönyv.</w:t>
        <w:br/>
        <w:br/>
      </w:r>
      <w:hyperlink r:id="rId83" w:tgtFrame="_blank">
        <w:r>
          <w:rPr>
            <w:rStyle w:val="InternetLink"/>
            <w:rFonts w:cs="Verdana" w:ascii="Verdana" w:hAnsi="Verdana"/>
            <w:sz w:val="20"/>
            <w:szCs w:val="20"/>
          </w:rPr>
          <w:t>Itiner letölthető</w:t>
        </w:r>
      </w:hyperlink>
      <w:r>
        <w:rPr>
          <w:rFonts w:cs="Verdana" w:ascii="Verdana" w:hAnsi="Verdana"/>
          <w:sz w:val="20"/>
          <w:szCs w:val="20"/>
        </w:rPr>
        <w:t>.</w:t>
        <w:br/>
        <w:br/>
        <w:t>Térkép:</w:t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5717540" cy="3694430"/>
            <wp:effectExtent l="0" t="0" r="0" b="0"/>
            <wp:docPr id="73" name="Image73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br/>
        <w:t>(</w:t>
      </w:r>
      <w:hyperlink r:id="rId86" w:tgtFrame="_blank">
        <w:r>
          <w:rPr>
            <w:rStyle w:val="InternetLink"/>
            <w:rFonts w:cs="Verdana" w:ascii="Verdana" w:hAnsi="Verdana"/>
            <w:sz w:val="20"/>
            <w:szCs w:val="20"/>
          </w:rPr>
          <w:t>A Közép-dunántúli Környezetvédelmi és Természetvédelmi Felügyelőség természetvédelmi engedélye</w:t>
        </w:r>
      </w:hyperlink>
      <w:r>
        <w:rPr>
          <w:rFonts w:cs="Verdana" w:ascii="Verdana" w:hAnsi="Verdana"/>
          <w:sz w:val="20"/>
          <w:szCs w:val="20"/>
        </w:rPr>
        <w:t xml:space="preserve">.) </w:t>
      </w:r>
    </w:p>
    <w:p>
      <w:pPr>
        <w:pStyle w:val="Norml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2895. Módosítva: 2014.11.20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</w:t>
      </w:r>
      <w:hyperlink r:id="rId87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653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88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vonalkoveto@gmail.com" TargetMode="External"/><Relationship Id="rId4" Type="http://schemas.openxmlformats.org/officeDocument/2006/relationships/hyperlink" Target="http://sites.google.com/site/ukktur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ttt.levelek@gmail.com" TargetMode="External"/><Relationship Id="rId8" Type="http://schemas.openxmlformats.org/officeDocument/2006/relationships/hyperlink" Target="http://www.teljesitmenyturazoktarsasaga.h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yperlink" Target="mailto:gabor.hever@gmail.co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mailto:cs.edu85@gmail.com" TargetMode="External"/><Relationship Id="rId16" Type="http://schemas.openxmlformats.org/officeDocument/2006/relationships/hyperlink" Target="http://millaszubjektiv.jimdo.com/" TargetMode="External"/><Relationship Id="rId17" Type="http://schemas.openxmlformats.org/officeDocument/2006/relationships/hyperlink" Target="http://sites.google.com/site/ukktura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hyperlink" Target="https://sites.google.com/site/ukktura/Home/regi-templomok-nyomaban-ii/rgi-templomok-nyomban-iv-elnevezs" TargetMode="External"/><Relationship Id="rId83" Type="http://schemas.openxmlformats.org/officeDocument/2006/relationships/hyperlink" Target="http://www.teljesitmenyturazoktarsasaga.hu/sites/default/files/Regi_templomok/itiner_rtny_2014_netre.pdf" TargetMode="External"/><Relationship Id="rId84" Type="http://schemas.openxmlformats.org/officeDocument/2006/relationships/image" Target="media/image25.jpeg"/><Relationship Id="rId85" Type="http://schemas.openxmlformats.org/officeDocument/2006/relationships/hyperlink" Target="http://www.teljesitmenyturazoktarsasaga.hu/sites/default/files/Regi_templomok/terkep_rtny_2014_08_szines.JPG" TargetMode="External"/><Relationship Id="rId86" Type="http://schemas.openxmlformats.org/officeDocument/2006/relationships/hyperlink" Target="http://www.teljesitmenyturazoktarsasaga.hu/sites/default/files/engedelyek/Regi_templomok_termeszetvedelmi_engedely_felugyeloseg_2014.pdf" TargetMode="External"/><Relationship Id="rId87" Type="http://schemas.openxmlformats.org/officeDocument/2006/relationships/hyperlink" Target="http://www.teljesitmenyturazoktarsasaga.hu/tura?id=5653" TargetMode="External"/><Relationship Id="rId88" Type="http://schemas.openxmlformats.org/officeDocument/2006/relationships/hyperlink" Target="http://www.teljesitmenyturazoktarsasaga.hu/beszamolo?a=a&amp;id=540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4:00Z</dcterms:created>
  <dc:creator>szazsu</dc:creator>
  <dc:description/>
  <cp:keywords/>
  <dc:language>en-US</dc:language>
  <cp:lastModifiedBy>szazsu</cp:lastModifiedBy>
  <dcterms:modified xsi:type="dcterms:W3CDTF">2014-12-08T18:26:00Z</dcterms:modified>
  <cp:revision>3</cp:revision>
  <dc:subject/>
  <dc:title> </dc:title>
</cp:coreProperties>
</file>